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Директору                                                         МКП ВГО «Вилючинский водоканал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Шабанову Н. В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Адрес: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заключить договор холодного водоснабжения и (или) водоотведения</w:t>
        <w:br/>
        <w:t>с  «__»_________20___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кт: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й по адресу: ул.________________________________________________д.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использование объекта ___________________________________________________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24"/>
          <w:szCs w:val="24"/>
        </w:rPr>
        <w:t>Режим работы с ____________до___________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их дней _______в неделю  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работников _______чел.</w:t>
      </w:r>
    </w:p>
    <w:p>
      <w:pPr>
        <w:pStyle w:val="Normal"/>
        <w:jc w:val="both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техническое оборуд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>1. унитаз________шт.</w:t>
      </w:r>
    </w:p>
    <w:p>
      <w:pPr>
        <w:pStyle w:val="Normal"/>
        <w:jc w:val="both"/>
        <w:rPr/>
      </w:pPr>
      <w:r>
        <w:rPr>
          <w:sz w:val="24"/>
          <w:szCs w:val="24"/>
        </w:rPr>
        <w:t>2. раковина_________шт.</w:t>
      </w:r>
    </w:p>
    <w:p>
      <w:pPr>
        <w:pStyle w:val="Normal"/>
        <w:rPr/>
      </w:pPr>
      <w:r>
        <w:rPr>
          <w:sz w:val="24"/>
          <w:szCs w:val="24"/>
        </w:rPr>
        <w:t>3.__________________________________________________________________________________ Наличие прибора учета ХВС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а_________________________Заводской номер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верки_____________________Место установки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ния на «____»_______________20___ составляют ________________________________м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20___г.                              _________________/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vertAlign w:val="superscript"/>
        </w:rPr>
        <w:t>(подпись, Ф.И.О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Документы, необходимые для заключения  договора холодного водоснабжения и  водоотведения»</w:t>
      </w:r>
    </w:p>
    <w:p>
      <w:pPr>
        <w:pStyle w:val="Normal"/>
        <w:widowControl w:val="false"/>
        <w:tabs>
          <w:tab w:val="clear" w:pos="720"/>
          <w:tab w:val="left" w:pos="9353" w:leader="none"/>
        </w:tabs>
        <w:autoSpaceDE w:val="false"/>
        <w:jc w:val="both"/>
        <w:rPr/>
      </w:pPr>
      <w:r>
        <w:rPr>
          <w:sz w:val="22"/>
          <w:szCs w:val="22"/>
        </w:rPr>
        <w:t>Заявка оформляется согласно Постановлению Правительства Российской Феде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№ 644 от 29.07.2013 г., (для прочи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№ 124 от 14.02.2012 г. (для населения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Прочие (ООО, АО, ИП, бюджетны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на заключение догов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свидетельства ЕГРЮЛ, ЕГРИП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Копия выписки из ЕГРЮ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оговор аренды или документ, подтверждающий право на собственност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свидетельства из налоговой (ИНН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приказа о назначении генерального директора предприят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квизиты предприяти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пия устава предприятия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Доверенность или иные документы, которые в соответствии с законодательством РФ подтверждают полномочия представителя абонента (в случаях отсутствия абонента) – </w:t>
      </w:r>
      <w:r>
        <w:rPr>
          <w:b/>
          <w:sz w:val="22"/>
          <w:szCs w:val="22"/>
          <w:u w:val="single"/>
        </w:rPr>
        <w:t>в случае представления абонента третьим лицом (для всех абонент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Акт разграничения эксплуатационной ответственности с лицами, владеющими на праве собственности или ином законном основании водопроводными сетями - </w:t>
      </w:r>
      <w:r>
        <w:rPr>
          <w:sz w:val="22"/>
          <w:szCs w:val="22"/>
          <w:u w:val="single"/>
        </w:rPr>
        <w:t>в случаях субаренды (для всех абонентов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Информация об объемах водопотребления – </w:t>
      </w:r>
      <w:r>
        <w:rPr>
          <w:b/>
          <w:sz w:val="22"/>
          <w:szCs w:val="22"/>
          <w:u w:val="single"/>
        </w:rPr>
        <w:t>прописывается в заявке абонента (для ИП и организаций)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Копии документов, подтверждающих подключение (технологическое присоединение) объектов абонента к централизованным системам холодного водоснабжения (договор подключения, условия подключения (технологического присоединения) или иные документы) – </w:t>
      </w:r>
      <w:r>
        <w:rPr>
          <w:b/>
          <w:sz w:val="22"/>
          <w:szCs w:val="22"/>
          <w:u w:val="single"/>
        </w:rPr>
        <w:t xml:space="preserve">для </w:t>
      </w:r>
      <w:r>
        <w:rPr>
          <w:sz w:val="22"/>
          <w:szCs w:val="22"/>
          <w:u w:val="single"/>
        </w:rPr>
        <w:t xml:space="preserve">построенных </w:t>
      </w:r>
      <w:r>
        <w:rPr>
          <w:b/>
          <w:sz w:val="22"/>
          <w:szCs w:val="22"/>
          <w:u w:val="single"/>
        </w:rPr>
        <w:t>зданий (тех. условия, справка о выполнении тех. условий)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Схема размещения мест для отбора проб воды – </w:t>
      </w:r>
      <w:r>
        <w:rPr>
          <w:b/>
          <w:sz w:val="22"/>
          <w:szCs w:val="22"/>
          <w:u w:val="single"/>
        </w:rPr>
        <w:t>топографическая съемка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Телефон для справок: 8 (415 35) 3-62-42, 3-11-23 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9:00Z</dcterms:created>
  <dc:creator>МП</dc:creator>
  <dc:description/>
  <cp:keywords/>
  <dc:language>en-US</dc:language>
  <cp:lastModifiedBy>Кулишова Евгения Викторовна</cp:lastModifiedBy>
  <cp:lastPrinted>2019-03-27T01:41:00Z</cp:lastPrinted>
  <dcterms:modified xsi:type="dcterms:W3CDTF">2023-04-20T03:31:00Z</dcterms:modified>
  <cp:revision>7</cp:revision>
  <dc:subject/>
  <dc:title>Директору</dc:title>
</cp:coreProperties>
</file>